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inde inhoudingsplicht DGA / doorbetaaldloonregeling</w:t>
      </w:r>
    </w:p>
    <w:p>
      <w:pPr>
        <w:pStyle w:val="Normal"/>
        <w:rPr/>
      </w:pPr>
      <w:r>
        <w:rPr/>
      </w:r>
    </w:p>
    <w:p>
      <w:pPr>
        <w:pStyle w:val="Normal"/>
        <w:rPr/>
      </w:pPr>
      <w:r>
        <w:rPr/>
      </w:r>
    </w:p>
    <w:p>
      <w:pPr>
        <w:pStyle w:val="Normal"/>
        <w:rPr/>
      </w:pPr>
      <w:r>
        <w:rPr/>
        <w:t>Geachte relatie,</w:t>
      </w:r>
    </w:p>
    <w:p>
      <w:pPr>
        <w:pStyle w:val="Normal"/>
        <w:rPr/>
      </w:pPr>
      <w:r>
        <w:rPr/>
      </w:r>
    </w:p>
    <w:p>
      <w:pPr>
        <w:pStyle w:val="Normal"/>
        <w:rPr/>
      </w:pPr>
      <w:r>
        <w:rPr/>
        <w:t>Het zal u niet ontgaan zijn dat voor de directeur/grootaandeelhouder (hierna: DGA) een grote wijziging op stapel staat met ingang van 1 januari 2008. Vanaf die datum vervalt de inhoudingsplicht voor de loonbelasting/premie volksverzekeringen voor die vennootschappen waar alleen DGA’s in dienst zijn die niet in die vennootschap verplicht verzekerd zijn voor de premies werknemersverzekeringen.</w:t>
      </w:r>
    </w:p>
    <w:p>
      <w:pPr>
        <w:pStyle w:val="Normal"/>
        <w:rPr/>
      </w:pPr>
      <w:r>
        <w:rPr/>
      </w:r>
    </w:p>
    <w:p>
      <w:pPr>
        <w:pStyle w:val="Normal"/>
        <w:rPr/>
      </w:pPr>
      <w:r>
        <w:rPr/>
        <w:t>Deze nieuwe wetgeving heeft meerdere aspecten waar, voor zover van toepassing, aandacht aan moet worden besteed. Een belangrijk aspect is ondermeer is het verschuiven van de inhoudingsplicht voor de loonheffing naar de holdingvennootschap.</w:t>
      </w:r>
    </w:p>
    <w:p>
      <w:pPr>
        <w:pStyle w:val="Normal"/>
        <w:rPr/>
      </w:pPr>
      <w:r>
        <w:rPr/>
      </w:r>
    </w:p>
    <w:p>
      <w:pPr>
        <w:pStyle w:val="Normal"/>
        <w:rPr>
          <w:b/>
          <w:b/>
        </w:rPr>
      </w:pPr>
      <w:r>
        <w:rPr>
          <w:b/>
        </w:rPr>
        <w:t>Verval van inhoudingsplicht per 1 januari 2008</w:t>
      </w:r>
    </w:p>
    <w:p>
      <w:pPr>
        <w:pStyle w:val="Normal"/>
        <w:rPr>
          <w:b/>
          <w:b/>
        </w:rPr>
      </w:pPr>
      <w:r>
        <w:rPr>
          <w:b/>
        </w:rPr>
      </w:r>
    </w:p>
    <w:p>
      <w:pPr>
        <w:pStyle w:val="Normal"/>
        <w:rPr/>
      </w:pPr>
      <w:r>
        <w:rPr/>
        <w:t>De vennootschap met alleen DGA’s in dienst, en geen ander personeel, is vanaf 1 januari 2008 niet meer inhoudingsplichtig voor de loonheffing. Onder DGA moet in dit verband worden verstaan de ‘statutair bestuurder’ die bovendien niet verzekerd is voor de werknemersverzekeringen. Zodra er werknemers zijn die wel verzekerd zijn voor werknemersverzekeringen, of een DGA die niet statutair bestuurder is, blijft voor iedereen (dus ook DGA die wel statutair bestuurder is) de inhoudingsplicht loonheffing bestaan.</w:t>
      </w:r>
    </w:p>
    <w:p>
      <w:pPr>
        <w:pStyle w:val="Normal"/>
        <w:rPr/>
      </w:pPr>
      <w:r>
        <w:rPr/>
        <w:t>Indien een echtgenoot meewerkt dan is het al dan niet vervallen van de inhoudingsplicht ook afhankelijk van de vraag of de echtgenoot statutair bestuurder is. Als de echtgenoot geen statutair bestuurder is, blijft de inhoudingsplicht bestaan voor beiden (echtgenoot en (hoofd)aandeelhouder). Dus ook als de echtgenoot niet verzekerd is voor de werknemersverzekeringen. Als beiden echter wel statutair bestuurder zijn, vervalt de inhoudingsplicht. De echtgenoot hoef t in dit verband niet over een aanmerkelijk belang of zelf aandelen te beschikken.</w:t>
      </w:r>
    </w:p>
    <w:p>
      <w:pPr>
        <w:pStyle w:val="Normal"/>
        <w:rPr/>
      </w:pPr>
      <w:r>
        <w:rPr/>
      </w:r>
    </w:p>
    <w:p>
      <w:pPr>
        <w:pStyle w:val="Normal"/>
        <w:rPr/>
      </w:pPr>
      <w:r>
        <w:rPr/>
        <w:t>Voor de beoordeling of er ook ander (dan de niet verzekerde statutair bestuurder) personeel in dienst is er één peildatum, te weten 1 januari van ieder kalenderjaar. Als bijvoorbeeld per 1 januari 2008 geen inhoudingsplicht bestaat, maar in de loop van het jaar komen wel overig personeel (verzekerd of niet statutair bestuurder) in dienst, dan ontstaat geen inhoudingsplicht voor de DGA’s (wel voor het overige personeel).</w:t>
      </w:r>
    </w:p>
    <w:p>
      <w:pPr>
        <w:pStyle w:val="Normal"/>
        <w:rPr/>
      </w:pPr>
      <w:r>
        <w:rPr/>
      </w:r>
    </w:p>
    <w:p>
      <w:pPr>
        <w:pStyle w:val="Normal"/>
        <w:rPr/>
      </w:pPr>
      <w:r>
        <w:rPr/>
        <w:t>Voor 2008 is mogelijk wel aan u een formulier ‘Beëindiging inhoudingsplicht’ uitgereikt. Deze hadden in beginsel op 21 september 2007 bij de belastingdienst binnen moeten zijn, maar aangekondigd is dat hiermee zo soepel mogelijk wordt omgegaan. Als er alleen niet verzekerde DGA’s/statutair bestuurders werkzaam zijn, moet het formulier worden teruggezonden. Als er echter ander personeel (verzekerd of niet-statutair bestuurders) is hoeft dit dus niet. Voor de vraag of het formulier moet worden teruggestuurd is van belang hoe de vermoedelijke situatie zal zijn per 1 januari 2008. Als men verwacht geen ander personeel te hebben moet het formulier worden teruggestuurd.</w:t>
      </w:r>
    </w:p>
    <w:p>
      <w:pPr>
        <w:pStyle w:val="Normal"/>
        <w:rPr/>
      </w:pPr>
      <w:r>
        <w:rPr/>
      </w:r>
    </w:p>
    <w:p>
      <w:pPr>
        <w:pStyle w:val="Normal"/>
        <w:rPr/>
      </w:pPr>
      <w:r>
        <w:rPr/>
        <w:t>Voor ná 21 september geretourneerde formulieren wordt overigens geen boete opgelegd, maar de belastingdienst kan dan alleen geen zekerheid geven dat de vennootschap ter zake van de inhoudingsplicht vóór 1 januari 2008 is afgemeld.</w:t>
      </w:r>
      <w:r>
        <w:br w:type="page"/>
      </w:r>
    </w:p>
    <w:p>
      <w:pPr>
        <w:pStyle w:val="Normal"/>
        <w:rPr/>
      </w:pPr>
      <w:r>
        <w:rPr/>
      </w:r>
    </w:p>
    <w:p>
      <w:pPr>
        <w:pStyle w:val="Normal"/>
        <w:rPr>
          <w:b/>
          <w:b/>
        </w:rPr>
      </w:pPr>
      <w:r>
        <w:rPr>
          <w:b/>
        </w:rPr>
        <w:t>Aanslag inkomstenbelasting</w:t>
      </w:r>
    </w:p>
    <w:p>
      <w:pPr>
        <w:pStyle w:val="Normal"/>
        <w:rPr/>
      </w:pPr>
      <w:r>
        <w:rPr/>
        <w:t>Als de inhoudingsplicht vervalt dan valt u als DGA(statutair bestuurder) alleen nog onder de inkomstenbelasting. Voor het loon ontvangt u een voorlopige aanslag inkomstenbelasting en een voorlopige aanslag Zorgverzekeringswet. Het loon in de inkomstenbelasting moet echter volgens de normale regels van de Wet op de loonbelasting bepaald worden. Dus inclusief zaken zoals onkostenvergoedingen, auto van de zaak, levensloopsparen en gebruikelijk loonregeling.</w:t>
      </w:r>
    </w:p>
    <w:p>
      <w:pPr>
        <w:pStyle w:val="Normal"/>
        <w:rPr/>
      </w:pPr>
      <w:r>
        <w:rPr/>
      </w:r>
    </w:p>
    <w:p>
      <w:pPr>
        <w:pStyle w:val="Normal"/>
        <w:rPr>
          <w:b/>
          <w:b/>
        </w:rPr>
      </w:pPr>
      <w:r>
        <w:rPr>
          <w:b/>
        </w:rPr>
        <w:t>Doorbetaald loonregeling</w:t>
      </w:r>
    </w:p>
    <w:p>
      <w:pPr>
        <w:pStyle w:val="Normal"/>
        <w:rPr/>
      </w:pPr>
      <w:r>
        <w:rPr/>
        <w:t>De zogeheten ‘doorbetaald loonregeling’ houdt in dat als een werknemer uit hoofde van een dienstbetrekking ook voor een andere inhoudingsplichtige werkzaamheden verricht, het loon voor de inhouding van de loonheffing naar de andere inhoudingsplichtige kan worden doorgeschoven. De ene inhoudingsplichtige betaald het loon dan door aan de andere inhoudingsplichtige zodat deze er loonheffing over kan inhouden en afdragen. Voor deze regeling is een beschikking nodig van de inspecteur.</w:t>
      </w:r>
    </w:p>
    <w:p>
      <w:pPr>
        <w:pStyle w:val="Normal"/>
        <w:rPr/>
      </w:pPr>
      <w:r>
        <w:rPr/>
        <w:t>Hoewel voor DGA’s ná 1 januari 2008 op grond van de nieuwe wetgeving de inhoudingsplicht kan vervallen, kan de doorbetaald loonregeling ook na deze datum nog steeds worden toegepast. Hiermee kan worden voorkomen dat arbeids- en pensioenovereenkomst tussen u en de holding moeten worden aangepast.</w:t>
      </w:r>
    </w:p>
    <w:p>
      <w:pPr>
        <w:pStyle w:val="Normal"/>
        <w:rPr/>
      </w:pPr>
      <w:r>
        <w:rPr/>
      </w:r>
    </w:p>
    <w:p>
      <w:pPr>
        <w:pStyle w:val="Normal"/>
        <w:rPr/>
      </w:pPr>
      <w:r>
        <w:rPr/>
        <w:t>Voor situaties waarin er bij de werkmaatschappij sprake is van verzekeringsplicht voor de werknemersverzekeringen, en alle overige gevallen waarin de belastingdienst een dienstbetrekking (en inhoudingsplicht loonheffing) bij de werkvennootschap stelt, is het raadzaam dat een beschikking wordt aangevraagd om toepassing van de doorbetaaldloonregeling. Met deze beschikking is het dus nog steeds mogelijk om de premies werknemersverzekeringen (mits van toepassing) bij de werkmaatschappij te verlonen en de heffing van de loonheffing bij de holding.</w:t>
      </w:r>
    </w:p>
    <w:p>
      <w:pPr>
        <w:pStyle w:val="Normal"/>
        <w:rPr/>
      </w:pPr>
      <w:r>
        <w:rPr/>
      </w:r>
    </w:p>
    <w:p>
      <w:pPr>
        <w:pStyle w:val="Normal"/>
        <w:rPr>
          <w:b/>
          <w:b/>
        </w:rPr>
      </w:pPr>
      <w:r>
        <w:rPr>
          <w:b/>
        </w:rPr>
        <w:t>Wat te doen?</w:t>
      </w:r>
    </w:p>
    <w:p>
      <w:pPr>
        <w:pStyle w:val="Normal"/>
        <w:rPr>
          <w:b/>
          <w:b/>
        </w:rPr>
      </w:pPr>
      <w:r>
        <w:rPr>
          <w:b/>
        </w:rPr>
      </w:r>
    </w:p>
    <w:p>
      <w:pPr>
        <w:pStyle w:val="Normal"/>
        <w:rPr/>
      </w:pPr>
      <w:r>
        <w:rPr/>
        <w:t xml:space="preserve">Naar aanleiding van het hiervoor vermelde wilt u waarschijnlijk weten wat het voor uw situatie betekent en welke stappen er mogelijk ondernomen kunnen of moeten worden. Wij zullen dit uiteraard op korte termijn nader met u bespreken. </w:t>
      </w:r>
    </w:p>
    <w:p>
      <w:pPr>
        <w:pStyle w:val="Normal"/>
        <w:rPr/>
      </w:pPr>
      <w:r>
        <w:rPr/>
      </w:r>
    </w:p>
    <w:p>
      <w:pPr>
        <w:pStyle w:val="Normal"/>
        <w:rPr/>
      </w:pPr>
      <w:r>
        <w:rPr/>
        <w:t>Hoewel uiteindelijk ook ná 1 januari 2008 de bestaande management-structuren in stand kunnen blijven, en arbeids-, management- en pensioenovereenkomsten niet hoeven te worden aangepast, blijven er een aantal zaken over die belangrijk genoeg zijn om te regelen dan wel aandacht aan te besteden.</w:t>
      </w:r>
    </w:p>
    <w:p>
      <w:pPr>
        <w:pStyle w:val="Normal"/>
        <w:rPr/>
      </w:pPr>
      <w:r>
        <w:rPr/>
        <w:t>Om u een indruk te geven van de aandachtspunten die naar onze mening besproken kunnen worden, treft u hieronder  een korte opsomming aan:</w:t>
      </w:r>
    </w:p>
    <w:p>
      <w:pPr>
        <w:pStyle w:val="Normal"/>
        <w:rPr/>
      </w:pPr>
      <w:r>
        <w:rPr/>
      </w:r>
    </w:p>
    <w:p>
      <w:pPr>
        <w:pStyle w:val="Normal"/>
        <w:numPr>
          <w:ilvl w:val="0"/>
          <w:numId w:val="1"/>
        </w:numPr>
        <w:rPr/>
      </w:pPr>
      <w:r>
        <w:rPr/>
        <w:t>Waar er verzekeringsplicht voor de werknemersverzekeringen bestaat, als hoofdregel bij een minderheidsbelang in de werkvennootschap, dient een verzoek bij de belastingdienst te worden gedaan om toepassing van de doorbetaaldloonregeling. Dit geldt ook bij situaties waarin er (nog) geen dienstbetrekking gesteld is voor de loonheffing.</w:t>
      </w:r>
    </w:p>
    <w:p>
      <w:pPr>
        <w:pStyle w:val="Normal"/>
        <w:numPr>
          <w:ilvl w:val="0"/>
          <w:numId w:val="1"/>
        </w:numPr>
        <w:rPr/>
      </w:pPr>
      <w:r>
        <w:rPr/>
        <w:t>Voor de DGA’s waarvoor geen inhoudingsplicht meer bij de personal holding bestaat, moet goed gekeken worden naar de vaststelling van de omvang van de voorlopige aanslagen (2008 e.v.) Bij het vaststellen van het belastbaar loon blijft de Wet op de loonbelasting van toepassing. Bedenk hierbij dat het al dan niet bestaan van inhoudingsplicht geen keuze is en dat de inhoudingsplicht (weer) wel aanwezig is zodra er een werknemer/DGA in dienst is die wel verzekerd is voor de werknemersverzekeringen. Als men de inhoudingsplicht wil laten voortduren is het in dienst nemen van een (extra) werknemer/niet-DGA hierbij een serieuze optie.</w:t>
      </w:r>
    </w:p>
    <w:p>
      <w:pPr>
        <w:pStyle w:val="Normal"/>
        <w:numPr>
          <w:ilvl w:val="0"/>
          <w:numId w:val="1"/>
        </w:numPr>
        <w:rPr/>
      </w:pPr>
      <w:r>
        <w:rPr/>
        <w:t>Bij voorkeur worden afspraken gemaakt met belastingdienst met betrekking tot de gebruikelijk loonregeling (12a LB) en het doorstoten als salaris van de managementfee.</w:t>
      </w:r>
    </w:p>
    <w:p>
      <w:pPr>
        <w:pStyle w:val="Normal"/>
        <w:numPr>
          <w:ilvl w:val="0"/>
          <w:numId w:val="1"/>
        </w:numPr>
        <w:rPr/>
      </w:pPr>
      <w:r>
        <w:rPr/>
        <w:t>Bij meerdere minderheidsbelangen kan bij meerdere werkmaatschappijen verzekeringsplicht voor de werknemersverzekeringen bestaan. Hierbij kan mogelijk meer aan premies betaald worden dan normaliter verschuldigd is over het premiemaximum. Beoordeeld moet worden of achteraf restitutie over het meerdere wordt geclaimd (kan een trage procedure zijn) of dat vooraf in overleg met de belastingdienst naar een praktische oplossing gezocht zal worden en bijvoorbeeld slechts premies werknemersverzekeringen bij één werkvennootschap worden ingehouden tot het premiemaximum.</w:t>
      </w:r>
    </w:p>
    <w:p>
      <w:pPr>
        <w:pStyle w:val="Normal"/>
        <w:rPr/>
      </w:pPr>
      <w:r>
        <w:rPr/>
      </w:r>
    </w:p>
    <w:p>
      <w:pPr>
        <w:pStyle w:val="Normal"/>
        <w:rPr/>
      </w:pPr>
      <w:r>
        <w:rPr/>
      </w:r>
    </w:p>
    <w:p>
      <w:pPr>
        <w:pStyle w:val="Normal"/>
        <w:rPr/>
      </w:pPr>
      <w:r>
        <w:rPr/>
        <w:t>Mocht u vragen hebben over het voormelde, dan kunt u uiteraard contact met ons opnemen. Wij zijn graag bereid tot een een nadere toelichting en overleg. Vanzelfsprekend zullen wij u ook graag assisteren met betrekking tot de hiervoor vermelde stappen.</w:t>
      </w:r>
    </w:p>
    <w:p>
      <w:pPr>
        <w:pStyle w:val="Normal"/>
        <w:rPr/>
      </w:pPr>
      <w:r>
        <w:rPr/>
      </w:r>
    </w:p>
    <w:p>
      <w:pPr>
        <w:pStyle w:val="Normal"/>
        <w:rPr/>
      </w:pPr>
      <w:r>
        <w:rPr/>
      </w:r>
    </w:p>
    <w:p>
      <w:pPr>
        <w:pStyle w:val="Normal"/>
        <w:rPr/>
      </w:pPr>
      <w:r>
        <w:rPr/>
        <w:t>Hoogachtend,</w:t>
      </w:r>
    </w:p>
    <w:p>
      <w:pPr>
        <w:pStyle w:val="Normal"/>
        <w:rPr/>
      </w:pPr>
      <w:r>
        <w:rPr/>
      </w:r>
    </w:p>
    <w:p>
      <w:pPr>
        <w:pStyle w:val="Normal"/>
        <w:rPr/>
      </w:pPr>
      <w:r>
        <w:rPr/>
      </w:r>
    </w:p>
    <w:p>
      <w:pPr>
        <w:pStyle w:val="Normal"/>
        <w:rPr/>
      </w:pPr>
      <w:r>
        <w:rPr/>
      </w:r>
    </w:p>
    <w:p>
      <w:pPr>
        <w:pStyle w:val="Normal"/>
        <w:rPr/>
      </w:pPr>
      <w:r>
        <w:rPr/>
        <w:t>........................</w:t>
      </w:r>
      <w:r>
        <w:br w:type="page"/>
      </w:r>
    </w:p>
    <w:p>
      <w:pPr>
        <w:pStyle w:val="Normal"/>
        <w:rPr>
          <w:rFonts w:ascii="Arial" w:hAnsi="Arial" w:cs="Arial"/>
          <w:sz w:val="20"/>
          <w:szCs w:val="20"/>
        </w:rPr>
      </w:pPr>
      <w:r>
        <w:rPr>
          <w:rFonts w:cs="Arial" w:ascii="Arial" w:hAnsi="Arial"/>
          <w:sz w:val="20"/>
          <w:szCs w:val="20"/>
        </w:rPr>
        <w:t>Geachte lez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anvulling op de nieuwsbriefspecial van begin vorige week het volge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derdag 8 november heeft Staatssecretaris De Jager in een brief aan de Tweede Kamer voorgesteld om alsnog de overheveling van DGA naar de inkomstenbelasting niet per 1 januari 2008 in te voeren, maar dit een jaar uit te stellen tot 1 januari 2009. Diverse organisaties hadden hier ook op aangedrongen. Dit voorstel is heden aan de kamer voorgelegd in een nota van wijziging op het wetsvoorstel Overige fiscale maatregelen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besluit tot uitstel heeft plaatsgevonden naar aanleiding van spoedoverleg met de vaste commissie voor Financiën. Naar verwachting zal het uitstelbesluit dan ook aangenomen worden. Met het oog hierop heeft het Ministerie van Financiën aangegeven de reeds ingezette activiteiten om DGA’s per 2008 naar de inkomstenbelasting over te brengen met onmiddelijke ingang te beëindi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laatste woord is hierover echter nog niet gezegd. De Staatssecretaris zal op korte termijn met de eerder genoemde belangenorganisaties in overleg treden om alle al onderkende nadelen zo goed mogelijk te ondervangen (per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 betrekking tot de nieuwsbriefspecial en cliëntbrief kunt u met deze nieuwe ontwikkeling rekening houden. Vooralsnog blijft de DGA dus vallen onder de loonheffing bij de eigen vennootschap. Het vermelde over de doorbetaaldloonregeling blijft vooralsnog onverkort van kra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chten er verdere ontwikkelingen zijn, dan houd ik u op de hoog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 vriendelijke gro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Emailhandtekening"/>
        <w:rPr>
          <w:lang w:val="en-US" w:eastAsia="en-US"/>
        </w:rPr>
      </w:pPr>
      <w:r>
        <w:rPr>
          <w:lang w:val="en-US" w:eastAsia="en-US"/>
        </w:rPr>
        <w:t>Agerbeek Advies</w:t>
      </w:r>
    </w:p>
    <w:p>
      <w:pPr>
        <w:pStyle w:val="Emailhandtekening"/>
        <w:rPr>
          <w:lang w:val="en-US" w:eastAsia="en-US"/>
        </w:rPr>
      </w:pPr>
      <w:r>
        <w:rPr>
          <w:lang w:val="en-US" w:eastAsia="en-US"/>
        </w:rPr>
        <w:t>Loonbelasting en Sociale verzekeringen</w:t>
      </w:r>
    </w:p>
    <w:p>
      <w:pPr>
        <w:pStyle w:val="Emailhandtekening"/>
        <w:rPr>
          <w:lang w:val="en-GB" w:eastAsia="en-US"/>
        </w:rPr>
      </w:pPr>
      <w:r>
        <w:rPr>
          <w:lang w:val="en-GB" w:eastAsia="en-US"/>
        </w:rPr>
        <w:t>Mr  B.A. (Bart) Agerbeek</w:t>
      </w:r>
    </w:p>
    <w:p>
      <w:pPr>
        <w:pStyle w:val="Emailhandtekening"/>
        <w:rPr>
          <w:lang w:val="en-GB" w:eastAsia="en-US"/>
        </w:rPr>
      </w:pPr>
      <w:r>
        <w:rPr>
          <w:lang w:val="en-GB" w:eastAsia="en-US"/>
        </w:rPr>
      </w:r>
    </w:p>
    <w:p>
      <w:pPr>
        <w:pStyle w:val="Emailhandtekening"/>
        <w:rPr>
          <w:lang w:val="en-GB" w:eastAsia="en-US"/>
        </w:rPr>
      </w:pPr>
      <w:r>
        <w:rPr>
          <w:lang w:val="en-GB" w:eastAsia="en-US"/>
        </w:rPr>
        <w:t>Bremlaan 2-A</w:t>
      </w:r>
    </w:p>
    <w:p>
      <w:pPr>
        <w:pStyle w:val="Emailhandtekening"/>
        <w:rPr>
          <w:lang w:val="en-GB" w:eastAsia="en-US"/>
        </w:rPr>
      </w:pPr>
      <w:r>
        <w:rPr>
          <w:lang w:val="en-GB" w:eastAsia="en-US"/>
        </w:rPr>
        <w:t>5263 GT  Vught</w:t>
      </w:r>
    </w:p>
    <w:p>
      <w:pPr>
        <w:pStyle w:val="Emailhandtekening"/>
        <w:rPr>
          <w:lang w:val="en-GB" w:eastAsia="en-US"/>
        </w:rPr>
      </w:pPr>
      <w:r>
        <w:rPr>
          <w:lang w:val="en-GB" w:eastAsia="en-US"/>
        </w:rPr>
        <w:t>tel. 073 - 6570362</w:t>
      </w:r>
    </w:p>
    <w:p>
      <w:pPr>
        <w:pStyle w:val="Emailhandtekening"/>
        <w:rPr>
          <w:lang w:val="en-GB" w:eastAsia="en-US"/>
        </w:rPr>
      </w:pPr>
      <w:r>
        <w:rPr>
          <w:lang w:val="en-GB" w:eastAsia="en-US"/>
        </w:rPr>
        <w:t>fax 073 - 6568142</w:t>
      </w:r>
    </w:p>
    <w:p>
      <w:pPr>
        <w:pStyle w:val="Emailhandtekening"/>
        <w:rPr>
          <w:lang w:val="en-GB" w:eastAsia="en-US"/>
        </w:rPr>
      </w:pPr>
      <w:r>
        <w:rPr>
          <w:lang w:val="en-GB" w:eastAsia="en-US"/>
        </w:rPr>
        <w:t>www.agerbeekadvies.nl</w:t>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handtekening">
    <w:name w:val="E-mailhandtekening"/>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9:41:00Z</dcterms:created>
  <dc:creator>bart</dc:creator>
  <dc:description/>
  <cp:keywords/>
  <dc:language>en-US</dc:language>
  <cp:lastModifiedBy>Steph</cp:lastModifiedBy>
  <dcterms:modified xsi:type="dcterms:W3CDTF">2008-01-31T19:56:00Z</dcterms:modified>
  <cp:revision>3</cp:revision>
  <dc:subject/>
  <dc:title>Einde inhoudingsplicht DGA / doorbetaaldloonreg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0203318</vt:r8>
  </property>
  <property fmtid="{D5CDD505-2E9C-101B-9397-08002B2CF9AE}" pid="3" name="_AuthorEmail">
    <vt:lpwstr>a.agerbeek@globe.nl</vt:lpwstr>
  </property>
  <property fmtid="{D5CDD505-2E9C-101B-9397-08002B2CF9AE}" pid="4" name="_AuthorEmailDisplayName">
    <vt:lpwstr>Anne-Mart Agerbeek</vt:lpwstr>
  </property>
  <property fmtid="{D5CDD505-2E9C-101B-9397-08002B2CF9AE}" pid="5" name="_EmailSubject">
    <vt:lpwstr>DGA 2008 / inhoudingsplicht en doorbetaaldloonregeling</vt:lpwstr>
  </property>
  <property fmtid="{D5CDD505-2E9C-101B-9397-08002B2CF9AE}" pid="6" name="_ReviewingToolsShownOnce">
    <vt:lpwstr/>
  </property>
</Properties>
</file>